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مجلس الأمة في الحياة السياسية الوطنية و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