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 وزرع الأعضاء في القانون الوضع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