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عليق على القرار رقم </w:t>
      </w:r>
      <w:r>
        <w:rPr/>
        <w:t>251200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راز، محمد الصال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قبة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