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ولمة وتجلياته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دي ، عبد المج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شعبي الوط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