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أي الإستشاري لمجلس الدولة، ولادة كاملة ومهمة مبتور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نة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