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حول المركز القانوني لرئيس مجل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نة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