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القاضي الإداري على السلطة التقديرية ل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ركان، فر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