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ة في المجال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وغلي، مق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