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أي حول تمثيل الدولة من طرف هيئاتها غير الممرك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صر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