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أي حول تمثيل الدولة من طرف هيئاتها غير الممركز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صر، 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