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ن الشكوى الضريبية في منازعات الضرائب المباش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قران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