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ضي الإداري في مراقبة مدى احترام الإدارة للإجراءات المتعلقة بنزع الملكية الخاصة للمنفع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ي، لي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