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u pouvoir discrétionnaire de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ERKANE; 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