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pertise en matière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ROUGLI,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