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sur la représentation de l'Etat par ses organes déconcentr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çar; 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