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 quelque réflexion sur  l'article 138 bis du code pén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KHTARI; Abdelhaf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'Et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