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ganisation de l'administration fiscale et le contrôle fisc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CINE; P.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