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organisation de l'administration fiscale et le contrôle fisca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ACINE; P.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d'Eta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