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juridictions administratives dans le fonctionnement d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RKANE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