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Remarques critiques sur le contentieux des décisions du conseil de la concurrence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