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جان التحقيق البرلمانية بين التقييد والتجريد من سلطة توقيع الجز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الي، ف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