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مة المدنية وحق التقاضي في قانون الإجراءات المد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