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إلغاء المادة مكرر على أجور ال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