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وبيع الأملاك العقارية الخاصة التابعة للدول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خليل، حرز الله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