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مرقي العقاري بصندوق الضمان والكفالة المتبادلة وفقا لأحكام المستحدث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ر، س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