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ة بين رئيس المجلس الشعبي البلدي والوالي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يق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بل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