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ة التمييز ضد المرأة العربية في ظل واقعها في المجتم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، 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