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حري التقنية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رار،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