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آثار القانونية لجريمة تبييض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اهدي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ييض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