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سلامة المستهلك من خلال أمن المنتوجات والخدم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امق، ذه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لية الحقو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اية المستهلك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