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امة المستهلك من خلال أمن المنتوجات والخد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ق، ذه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