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متياز في مجال الأملاك الوطنية الخاص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