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ات الضبط الإدارية بين الاستقلالية والرقا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ي، س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