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منافسة الحرة كآلية لضبط السوق التنافسية وحماية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