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تحكيم كأسلوب لحل منازعات عقود البوت في أنشاء وتسيير المرافق العامة ومخاطره على الدولة المض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واس، س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