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تشغيل وإعادة التشغيل وانعكساته على الحق في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في، 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غ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 في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