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وط الإتفاقية في عقد الزواج في قانون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شي، نو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