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ريس القانون الجزائري لمفهوم المؤسسات الصغيرة والمتوس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لولي ولد رابح،  ص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