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عوارض الأهلية في فقه أصول الشريعة الإسلام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