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stitutionnalisation du droit de l'environnemen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LMI; Abdesselam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versité d'Alger -Faculté De Droit-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de l'environnemen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