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itutionnalisation du droit de l'environn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LMI; Abdessela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Faculté De Droit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de l'environnem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