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ffets du divorce en algérie au regard du code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-ZAI; 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famille/ divo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