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a clause compromissoire dans la jurisprude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risprudence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