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populations vulnérab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ID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pulation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