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 bis in id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Conseil constitutionnel/ droit pénal/ sanction/ juge administratif/ Ne bis in ide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