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bligation d'information du consomat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DI-BOUKEMIDJA; Nadjib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ommat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