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itement de la propriété dans les textes fondamentaux algér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AOUTI; Souâ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ropriété/ textes fondament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