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 pollueur-pay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di ;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lgerien/ pol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