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ostasie en droit algérien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 ; Loui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de la famille/ aposta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