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ostasie en droit algérien de 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ifi ; Loui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 de la famille/ aposta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