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ut-on rejuger une norme déclarée inconstitutionnell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TANGUET; Pau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PC/ norme/ question prioritaire de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