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t-on rejuger une norme déclarée inconstitutionnel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ANGUET; 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norme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