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 الدفاع الشرعي في القانون الدولي الجن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قيرات،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