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تصاص الجهات القضائ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يدة، عطاء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