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ركز الصحافيون المدنيون في القانون الدولي الإنس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 الله، عم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ية الحقو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