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لاقة المحكمة الجنائية الدولية والمحاكم الوط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يم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ي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